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Cs w:val="28"/>
        </w:rPr>
      </w:pPr>
      <w:r>
        <w:rPr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b/>
          <w:szCs w:val="28"/>
        </w:rPr>
        <w:t xml:space="preserve">учреждении управления по дел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1150</wp:posOffset>
                </wp:positionH>
                <wp:positionV relativeFrom="page">
                  <wp:posOffset>2857500</wp:posOffset>
                </wp:positionV>
                <wp:extent cx="1278255" cy="217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1pt;mso-wrap-distance-left:9.05pt;mso-wrap-distance-right:9.05pt;mso-wrap-distance-top:0pt;mso-wrap-distance-bottom:0pt;margin-top:225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5425</wp:posOffset>
                </wp:positionH>
                <wp:positionV relativeFrom="page">
                  <wp:posOffset>2867025</wp:posOffset>
                </wp:positionV>
                <wp:extent cx="1267460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35pt;mso-wrap-distance-left:9.05pt;mso-wrap-distance-right:9.05pt;mso-wrap-distance-top:0pt;mso-wrap-distance-bottom:0pt;margin-top:225.7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8315</wp:posOffset>
                </wp:positionH>
                <wp:positionV relativeFrom="page">
                  <wp:posOffset>2599055</wp:posOffset>
                </wp:positionV>
                <wp:extent cx="8102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04.6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584450</wp:posOffset>
                </wp:positionV>
                <wp:extent cx="126682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5pt;mso-wrap-distance-left:9.05pt;mso-wrap-distance-right:9.05pt;mso-wrap-distance-top:0pt;mso-wrap-distance-bottom:0pt;margin-top:203.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ультуры, молодёжи и спорта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министрации Пермского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Пермского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рая и утверждении Положения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б управлении по делам культуры,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молодёжи и спорта администрации </w:t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округа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ермского кра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соответствии с частью 3 статьи 41 Федерального закона от 06 октября 2003 г. № 131-ФЗ «Об общих принципах организации местного самоуправления в Российской Федерации», Законом Пермского края от 29 апреля 2022 г. № 75-ПК «Об образовании нового муниципального образования Пермский муниципальный округ Пермского края», частью 4 статьи 32 Устава Пермского муниципального округа Пермского края, решением Думы Пермского муниципального округа Пермского края от 29 ноября 2022 № 47 «Об утверждении структуры администрации Пермского муниципального округа Перм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управление по делам культуры, молодёжи и спорта администрации Пермского муниципального округа Пермского края с правами юридического лица в форме муниципального казенного уч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управлении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делам культуры, молодёжи и спорта администрации Пермского муниципального округа Пермского края приступить к исполнению исполнительно-распорядительных функций на территории Пермского муниципального округа Пермского края с 0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по делам культуры, молодёжи и спорта администрации Пермского муниципального округа Пермского края в соответствии со своей компетенцией с 01 января 2023 года является правопреемником управления по делам культуры, молодёжи и спорта администрации Пермского муниципального района (ИНН 5948028951) в отношениях с органами государственной власти Российской Федерации, органами государственной власти Пермского края, органами местного самоуправления, физическими и юридическими лицам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учить главе муниципального округа - главе администрации Пермского муниципального округа Пермского края В.Ю. Цветову осуществить действия по государственной регистрации управления по делам культуры, молодёжи и спорта администрации Пермского муниципального округа Пермского края как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Думы Пермского муниципального округа по местному самоуправлению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                                                     Д.В. 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ешением Думы Перм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2 №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по делам культуры, молодёжи и спорта администрации Пермского муниципального округа Перм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по делам культуры, молодёжи и спорта администрации Пермского муниципального округа Пермского края (далее - Управление) является функциональным органом администрации Пермского муниципального округа Пермского края, обладающим правам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Управления является муниципальное образование «Пермский муниципальный округ Пермского края», полномочия и функции от имени учредителя осуществляет администрация Пермского муниципального округа Пермского края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существляет деятельность в сфере культуры, спорта, дополнительного образования детей в области искусства и в организации работы с молодежью на территории Пермского муниципального округа Пермского края (далее – муниципальный окр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в своей деятельности руководствуется Конституцией Российской Федерации, действующим законодательством Российской Федерации и Пермского края, Уставом Пермского муниципального округа Пермского края, решениями Думы Пермского муниципального округа Пермского края, правовыми актами администраци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в своей деятельности подотчетно главе муниципального округа – главе администрации Пермского муниципального округа (далее – глава муниципального округа), заместителю главы администрации, возглавляющему функционально-целевой блок «Социальная поли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является юридическим лицом, имеет печать с изображением герба муниципального округа, штамп, бланки со своим наименованием. Управление имеет самостоятельный баланс, счета в банках Российской Федерации, лицевые счета в органах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является муниципальным казенным учреждением, имеет обособленное имущество в оперативном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правление осуществляет свою деятельность во взаимодействии с территориальными органами государственной власти Российской Федерации, исполнительными органами государственной власти Пермского края, органами местного самоуправления, функциональными и территориальными органами, функциональными подразделениями администрации, общественными объединениями, организациями и гражд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Управления осуществляется на основании бюджетной сме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из бюджета Пермского края и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Штатная численность и структура Управления устанавливаются в штатном расписании Управления, утверждаемом распоряжением администрации по представлению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Учредительным документом Управления является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Работники Управления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олное наименование: 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: Управление по делам культуры, молодёжи и спорта администрации Пермского муниципального округа либо Управление по делам культуры, молодёжи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Местонахождение, почтовый/электронный адрес Управления: Российская Федерация, Пермский край, Пермский муниципальный округ, д.Кондратово, ул. Камская, д. 5 «б», 614506, kultura@permraion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деятельности Управления является исполнение полномочий по вопросам местного значения в сферах культуры и искусства, физической культуры и спорта, молодежной политики и дополнительного образования детей в области искусства на территории муниципального округа в рамках задач и функций, возложенных на Управление правовыми актами Пермского края, муниципального округа и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еализация полномочий органов местного самоуправления и отдельных государственных полномочий, переданных органам местного самоуправления нормативными правовыми актами Российской Федерации и Пермского края в сферах культуры и искусства, физической культуры и спорта, молодежной политики и дополнительного образования детей в области искусства муниципа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пределение стратегии развития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совершенствовании системы предоставления муниципальных услуг в сферах культуры, физической культуры и спорта, молодежной политики и дополнительного образования детей в области искусства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казание содействия развитию массовой физической культуры и спорта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сохранение и пропаганда культурно-историческ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определение основных задач и приоритетных направлений развития культуры, физической культуры и спорта, молодежной политики,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условий для развития местного традиционного народного художественного творчества, организация культурно-досуговых и иных зрелищных, спортивно-массовых и молодежных мероприятий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оздание условий для развития дополнительного образования детей в области искусства, системы музыкально-эстетического и художествен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ение мер по созданию условий для всестороннего развития молодежи и ее адаптации к самостоятельной жизни, обеспечение защиты прав и законных интересов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мер по поддержке одаренных детей, молодежи, детских и молодеж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2. создание условий для содержания зданий и сооружений муниципальных учреждений культуры, спорта и дополнительного образования детей в области искусства в пределах установлен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ализуя задачи, указанные в подпункте 2.2.1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боту по обеспечению реализации государственной политики в области культуры в соответствии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ует работу по обеспечению реализации государственной политики в области физической культуры и спорта в соответствии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организует работу по обеспечению реализации государственной политики в области молодежной политики в соответствии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работу по обеспечению реализации государственной политики в области дополнительного образования детей в области искусства в соответствии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взаимодействие со средствами массовой информации по освещению деятельности, относящейся к компетенци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ализуя задачи, указанные в подпункте 2.2.2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разрабатывает и проводит совместно с функциональными и территориальными органами и функциональными подразделениями администрации, учреждениями и общественными организациями мероприятия в сфере молодежной политики, координирует деятельность органов местного самоуправления в сфер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ет взаимодействие согласованных действий в работе государственных, муниципальных, общественных и благотворительных организаций, занимающихся проблемам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содействует социальному становлению, культурному, духовному развитию молодежи, вовлечение ее в социально-экономическую, политическую и культурную жизнь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ализуя задачи, указанные в подпункте 2.2.3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ует подготовку и переподготовку кадров, аттестацию руководящих работников подведомственных учреждений культуры, спорта и дополнительного образования детей в области искусства, методическое обеспечение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ет повышение профессионального уровня сотрудник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ует сбор статистических показателей, характеризующих состояние сфер культуры, спорта, молодежной политики и дополнительного образования детей в области искусства муниципального округ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финансирует, организует и участвует в организации фестивалей, конкурсов, соревнований и других культурных, спортивных и молодежных мероприятий, предусмотренных муниципальными программами или утвержденных в годовых календарных пл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координирует деятельность по организации и проведению на территории муниципального округа массовых, зрелищных, концертно-гастрольных и иных культурно-досуговых 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ализуя задачи, указанные в подпункте 2.2.4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азрабатывает и проводит совместно с функциональными и территориальными органами и функциональными подразделениями администрации, учреждениями и общественными организациями мероприятия в сфере физической культуры и спорта, координирует деятельность органов местного самоуправления в сфере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одействует развитию инфраструктуры для занятий физической культурой и спортом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пуляризирует занятия физической культурой и спортом среди населения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содействует повышению результативности выступлений спортсменов и команд муниципального округа на соревнованиях различны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ализуя задачи, указанные в подпункте 2.2.5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разрабатывает и проводит совместно с функциональными и территориальными органами и функциональными подразделениями администрации, учреждениями и общественными организациями мероприятия в сфере культуры, координирует деятельность органов местного самоуправления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оказывает поддержку и содействие работе действующих творческих объединений и созданию новых творчески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осуществляет мониторинг качества культурно-массовых мероприятий, проводимых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одействует обеспечению эффективности работы муниципальных учреждений культуры за счет совершенствования форм работы и внедрения совреме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содействует обеспечению эффективности организации библиотечного обслуживания путем современных информационных технологий, повышения уровня комфортности библиотечн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содействует улучшению материально–технической базы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ализуя задачи, указанные в подпункте 2.2.6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оказывает помощь учреждениям культуры, общественным организациям и фондам в совершенствовании их деятельности, содействует развитию народного творчества и художественных промы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осуществляет контроль за состоянием муниципальной части музейного фонда Российской Федерации, контролирует порядок и условия доступа к музейным предметам и коллекциям, находящимся в фондах муниципального музе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контролирует учет, сохранность, использование музейных и библиотечных фондов, организует их реставрацию, пополнение, и популяризацию, способствует внедрению современных систем безопасности и информации музеев,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способствует организации исследовательских экспедиций по сохранению нематериального культурного наследия муниципального округа и развитию фольклорных коллективов муниципальных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содействует проведению и сохранению обрядовой культуры и народных праздников муниципальными учреждениям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ализуя задачи, указанные в подпункте 2.2.7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готовит документацию на присвоение званий, государственных и ведомственных наград организациям, коллективам и физическим лицам, относящихся к сферам веде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организует и проводит независимую оценку качества услуг, оказываемых муниципальными учреждениями культуры, спорта и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обеспечивает участие учреждений культуры, спорта и дополнительного образования детей в области искусства в международных, всероссийских и региональных конкурсах и конкурсных отборов на получение грантов и премий в области культуры, спорта, молодежной политики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ализуя задачи, указанные в подпункте 2.2.8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формирует план окружных мероприятий в сфере культуры, физической культуры и спорта,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разрабатывает и реализует программы по сохранению и развитию народ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оказывает поддержку учреждениям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оказывает поддержку творческой деятельности граждан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, других мер материального и морального стим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финансирует работы и услуги по сохранению и пополнению собраний фольклорно-этнографических материалов, хранящихся в музе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финансирует работы и услуги по популяризаци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7. оказывает поддержку спортивной, пропагандистской деятельности граждан и учреждений спорта, используя механизмы грантовой поддержки, учреждения премий, других мер материального и морального стим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8. оказывает поддержку деятельности граждан и учреждений в области молодежной политики, продвижения молодежных социальных и гражданских инициатив, используя механизмы грантовой поддержки, учреждения премий, других мер материального и морального стим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9. финансирует творческие и социальные проекты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, физической культуры и спорта и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ализуя задачи, указанные в подпункте 2.2.9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 обеспечивает создание необходимых условий для самореализации творческих коллективов и солистов, расширения сферы их востребованности, развития всех видов искусств, гастрольной деятельности коллективов и отдельных 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организует творческие встречи, окружные конкурсы, фестивали, смотры, праздники и выставки профессионалов вместе с воспитанниками учреждений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. выявляет потребности подведомственных учреждений дополнительного образования детей в области искусства в ресурсах, содействует их материально-техническому обеспечению, внедрению в их работу современных техническ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4. контролирует учебно-воспитательный процесс в учреждениях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5. содействует участию коллективов и солистов в международных, всероссийских и региональных конкурсах и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6. поддерживает одаренных детей в сфере культуры и искусства при помощи механизмов грантовой поддержки, учреждения премий, других мер материального и морального стим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ализуя задачи, указанные в подпункте 2.2.10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содействует социальному становлению, культурному, духовному развитию молодежи, вовлечение ее в социально-экономическую, политическую и культурную жизнь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обеспечивает взаимодействие согласованных действий в работе государственных, муниципальных, общественных и благотворительных организаций, занимающихся проблемам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3. поддерживает социальные, творческие и общественные инициативы молодежи, направленные на развитие молодежного движения и создание условий самореализации и само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ализуя задачи, указанные в подпункте 2.2.11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организует межведомственную и внутриотраслевую интеграцию и кооперацию в работе с талантлив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2. готовит документы и инициирует присвоение званий «народный коллектив» и «образцовый коллектив» детским и молодежным творческим объедин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3. готовит документы и инициирует присвоение спортивных разрядов детям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4. готовит документы и инициирует участие в конкурсных отборах на присвоение званий и грантов за достижения в области культуры, спорта, молодежной политики и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5. использует персонифицированные формы работы с одаренными детьми и молодежью, носящих систем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6. устанавливает механизмы взаимодействия и взаимосвязи на уровнях регион – муниципалитет для обеспечения непрерывного сопровождения одаренных детей и молодежи в социу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7. внедряет эффективную систему подготовки (переподготовки, повышения квалификации) педагогических и управленческих кадров в организации процесса выявления и сопровождения развития одаренных детей и талантлив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8. организует работу с родителями (законными представителями) в вопросах поддержки и сопровождения одар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9. внедряет механизмы межведомственного взаимодействия и кооперации организаций, предприятий и общественных объединений по поддержке одаренных детей и талантливой молодежи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0. развивает системы выявления и привлечения талантливых детей и молодежи к участию в окружных и региональ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1. разрабатывает системы информационного обеспечения процесса выявления, поддержки и развития одаренных детей и талантливой молодежи с использованием современных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2. обеспечивает доступность современного дополнительного образование в области искусства дл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3. развивает меры социальной поддержки одаренных детей и талантлив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4. выстраивает эффективную работу системы «социальных лифтов» для одаренных детей и талантлив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еализуя задачи, указанные в подпункте 2.2.12 пункта 2.2 раздела 2 настоящего Положения,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1. определяет объекты культуры, спорта и дополнительного образования детей в области искусства, подлежащие приведению в норматив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2. осуществляет финансовое обеспечение реализации мероприятий по содержанию зданий и сооружений муниципальных учреждений культуры, спорта и дополнительного образования детей в области искусства, обустройство прилегающих к ним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3. утверждает планы по проведению ремонтов, капитальных ремонтов, реконструкции и строительству муниципальных учреждений культуры, спорта и дополнительного образования детей в област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4. осуществляет взаимодействие с органами государственной власти Пермского края и учреждениями, функциональными и территориальными органами администрации и учреждениями муниципального округа по вопросам развития и функционирования сети муниципальных учреждений культуры, спорта и дополнительного образования детей в области искусства, относящихся к их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5. осуществляет подготовку и подачу в соответствующие органы государственной власти Пермского края заявок на участие муниципального округа в краевых и федеральных программах, направленных на развитие сети муниципальных учреждений культуры, спорта и дополнительного образования детей в области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Управление в рамках своей компетенции осуществляет функции и полномочия учредителя муниципальных учреждений муниципального округа от имени администрации, созданных Управлением на базе имущества, находящегося в собственности муниципального округа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. организует работу подведомственных муниципальных учреждений в соответствии с законодательством Российской Федерации, Пермского края и нормативными правовыми актам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2. организует контроль за деятельностью подведомственных муниципальных учреждений в части соблюдении законодательства Российской Федерации, Пермского края и нормативных правовых актов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3. готовит предложения о создании, реорганизации и ликвидации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4. ведет кадровое делопроизводство в отношении руководителей подведомствен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5. устанавливает муниципальные задания подведомственным муниципальным учреждениям, формирует системы качественных и количественных показателей для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6. осуществляет функции учредителя в соответствии с Федеральным законом от 03 ноября 2006 г. № 174-ФЗ «Об автономных учреждениях», Федеральным законом от 12 января 1996 г. № 7-ФЗ «О некоммерческих организациях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7. осуществляет разработку типовых положений и инструкций, методических материалов и рекомендаций по вопросам деятельности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8. рассматривает обращения и принимает меры по обращениям в отношении подведомственных муниципальных учреждений, их должностных лиц при нарушении их прав и законных интересов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9. закрепляет подведомственные муниципальные учреждения за конкретными территориями и населенными пунктам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0. предоставляет Комитету имущественных отношений администрации информацию для осуществления анализа эффективности использования имущественных комплексов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1. контролирует сохранность и эффективное использование закрепленного за подведомственными муниципальными учреждениями особо ценного движимого и недвижимого имущества, а также переданных в бессрочное безвозмездное пользование земельных участ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2. контролирует экономическую и финансово-хозяйственную деятельность подведомственных муниципальных учреждений в пределах прав, установл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3. контролирует соблюдение действующего трудового законодательства в подведомственных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4. осуществляет иные функции в соответствии с законодательством в отношении подведомственных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Учувствует в разработке и реализации стратегии социально-экономического развития муниципального округа, муниципальных программ и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Создает межведомственные (координационные, совещательные) органы (комиссии, советы, рабочие группы) для решения вопросов в сферах культуры и искусства, физической культуры и спорта, молодежной политики и дополнительного образования детей в области искусства,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едет прием граждан, рассматривает заявления, предложения и жалобы по вопросам, относящимся к компетенции Управления, принимает по ним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роводит совещания, семинары и оказывает методическую помощь для работников и муниципальных служащих администрации, учреждений по вопросам, отнесенным к ведению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ет сохранность, использование, своевременный отбор и подготовку документов Управления к передаче на хранение архи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существляет разработку муниципальных программ по развитию сферы культуры, физической культуры и спорта, молодежной политики, дополнительного образования детей в области искусства, несет ответственность за их исполн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функции муниципального заказчика при закупках товаров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бюджетные полномочия главного администратора (администратора) доходов бюджета округа, главного распорядителя бюджетных средств округа и (или) получателя бюджетных средств муниципального округа, главного администратора (администратора), установленные Бюджетным кодексом Российской Федерации 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2. В рамках задач, определенных настоящим Положением, Управление осуществляет иные функции, отнесенные законодательством и/или Уставом муниципального округа к ведению администрации и закрепленные за Управлением правовыми актами муниципального округа, также осуществляет функции по поручениям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Управления, работников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в пределах своей компетен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 и функциональных подразделений администраци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муниципального округа, информацию, документы и материалы, необходимые для осуществления возложенных на Управление функций и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контроль деятельности подведомственных муниципальных учреждений в пределах полномочий и в порядке, установленном постановлениям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выступать в качестве истца и ответчика в суде, представлять свои интересы в судах общей юрисдикции, третейских и арбитражных судах, у мировых судей, в органах государственной власти, органах местного самоуправления, государственных и иных организациях и учреждениях, направлять материалы в правоохранитель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овывать разработку методических материалов и рекомендаций по вопросам, отнесенным к его полномоч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ринимать участие в разработке проектов правовых актов муниципального округа по вопросам, отнесенным к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носить предложения главе муниципального округа по вопросам, отнесенным к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выполнении своих функций Управление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требования действующе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решение задач и выполнение функций, установленных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действовать в интересах населения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ести прием граждан по вопросам, отнесенным к его компетенции, при этом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ть свою деятельность на основе текущих и перспективных плано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повышать профессиональный уровень работник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составлять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Управления и работники Управлени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ода № 25-ФЗ «О муниципальной службе в Российской Федерации» (далее – Закон о муниципальной службе в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ограничения и запреты, исполнять обязанности, предусмотренные Федеральным законом от 25 декабря 2008 года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положения Кодекса этики и служебного поведения муниципальных служащих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еет заместителя, назначаемого на должность и освобождаемого от должности по согласованию с заместителем главы администрации, возглавляющим функционально-целевой блок «Социальная поли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гарантии деятельности начальника Управления как муниципального служащего устанавливаются договором в соответствии с законодательством о муниципальной службе и труде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 осуществляет руководство на принципе единоначалия и несет персональную ответственность за выполнение возложенных на Управление задач и осуществления им свои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 в пределах полномочий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без доверенности представляет интересы Управления по всем вопросам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издает в пределах своих полномочий распоряжения и приказы, а также разрабатывает инструкции, обязательные для исполнения подведомственными организациями, дает разъяснения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представляет главе муниципального округа кандидатов на должности муниципальной службы для их приема или уволь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распределяет обязанности между работник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готовит предложения по изменению штатного расписа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утверждает положения о структурных подразделениях Управления, должностные инструкции руководителей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 обеспечивает повышение квалификации работник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распоряжается в установленном порядке имуществом и средств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9. подписывает финансовые документы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0. заключает муниципальные контракты, соглашения и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1. выдает доверенности в пределах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2. подписывает исковы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3. участвует в заседаниях и совещаниях по вопросам, отнесенным к полномочиям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4. назначает и освобождает от должности руководителей подведомственных муниципальных учреждений по согласованию с главой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5. применяет к работникам Управления, не являющимися муниципальными служащими, меры поощрения и дисциплинарного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6. определяет размер премий и устанавливает персональные надбавки к должностным окладам работникам Управления в соответствии с действующим законодательством Российской Федерации, Пермского края и нормативными правовыми актам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7. оказывает материальную помощь работникам Управления в соответствии с действующим законодательством Российской Федерации, Пермского края и нормативными правовыми актам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8. для осуществления оперативной деятельности создает постоянные и временные советы 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9. осуществляет прием граждан по вопросам, отнесенным к компетен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0. утверждает учредительные документы подведомственных муниципальных учреждений и вносит изменения в 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1. утверждает перечни особо ценного движимого и иного имущества, передаваемого подведомственным муниципальным учреждениям (закрепленного за подведомственными муниципальными бюджетными и автономными учреждениями) в соответствии с законодательством Российской Федерации, правовыми актам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2. относит движимое имущество подведомственных бюджетных учреждений к особо ценному движимому им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3. осуществляет иные полномочия в соответствии с действующим законодательством в пределах функций, отнесенных к 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полномочий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Законом о муниципальной службе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Закон о муниципальной службе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и работники Управления несут ответственность за нарушение положений Кодекса этики и служебного поведения муниципальных служащих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Взаимоотношения и связи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структурные подразделения Управления в своей работе взаимодействует с органами государственной власти, органами местного самоуправления, функциональными и территориальными органами и функциональными подразделениями администрации, юридическими и физическими лицами в рамк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 проверка деятельности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проверку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Имущество и финансы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Управление имеет на балансе муниципальное имущество, закрепленное за ним на праве оперативного управления в соответствии с законодательством Российской Федерации и нормативными правовыми актами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обственником имущества является муниципальное образование «Пермский муниципальный округ». Собственник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Управление не вправе отчуждать или иными способами распоряжаться закрепленным за ним имуществом и имуществом, приобретенным за счет средств, выданных ему по см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Управления осуществля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3:00Z</dcterms:created>
  <dc:creator>EMarkin</dc:creator>
  <dc:description/>
  <cp:keywords/>
  <dc:language>en-US</dc:language>
  <cp:lastModifiedBy>user</cp:lastModifiedBy>
  <cp:lastPrinted>2022-11-30T15:37:00Z</cp:lastPrinted>
  <dcterms:modified xsi:type="dcterms:W3CDTF">2022-11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b0b8040</vt:lpwstr>
  </property>
  <property fmtid="{D5CDD505-2E9C-101B-9397-08002B2CF9AE}" pid="4" name="r_version_label">
    <vt:lpwstr>1.5</vt:lpwstr>
  </property>
  <property fmtid="{D5CDD505-2E9C-101B-9397-08002B2CF9AE}" pid="5" name="reg_date">
    <vt:lpwstr>21.06.2017</vt:lpwstr>
  </property>
  <property fmtid="{D5CDD505-2E9C-101B-9397-08002B2CF9AE}" pid="6" name="reg_number">
    <vt:lpwstr>СЭД-299-01-02-03-168</vt:lpwstr>
  </property>
  <property fmtid="{D5CDD505-2E9C-101B-9397-08002B2CF9AE}" pid="7" name="sign_flag">
    <vt:lpwstr>Подписан ЭЦП</vt:lpwstr>
  </property>
</Properties>
</file>